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1518</w:t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9215</wp:posOffset>
                </wp:positionV>
                <wp:extent cx="360235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0471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a sinalização dos horários determinados para a colocação e retirada de redes de pesca na orla das pra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65pt;height:82.45pt;mso-wrap-distance-left:9.05pt;mso-wrap-distance-right:9.05pt;mso-wrap-distance-top:0pt;mso-wrap-distance-bottom:0pt;margin-top:5.4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a sinalização dos horários determinados para a colocação e retirada de redes de pesca na orla das pra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amos, através da Mesa, ao Chefe do Executivo, a sinalização dos horários determinados para a colocação e retirada de redes de pesca em todas as orlas de rios e praias conforme a norma vigent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Embora haja horários determinados para a colocação e retirada das redes, não há sinalização informando-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Na esperança de que esta indicação, que visa tão somente a melhora da qualidade de vida dos cidadãos e cidadãs itanhaenses, será prontamente atendida pelo Executivo, aproveitamos o ensejo para renovar nossos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3 de Nov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3:00Z</dcterms:created>
  <dc:creator>user</dc:creator>
  <dc:description/>
  <cp:keywords/>
  <dc:language>en-US</dc:language>
  <cp:lastModifiedBy>Gabriela Leme Camargo Freixo</cp:lastModifiedBy>
  <cp:lastPrinted>2014-11-03T10:37:00Z</cp:lastPrinted>
  <dcterms:modified xsi:type="dcterms:W3CDTF">2014-11-03T12:43:00Z</dcterms:modified>
  <cp:revision>2</cp:revision>
  <dc:subject/>
  <dc:title>PREFEITURA MUNICIPAL DE ITANHAÉM</dc:title>
</cp:coreProperties>
</file>